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боте с персоналом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ОО "Нидан Соки"</w:t>
      </w:r>
    </w:p>
    <w:p>
      <w:pPr>
        <w:pStyle w:val="Heading2"/>
        <w:ind w:left="360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_________Е.Н. Константино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1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«______»____________2017г.</w:t>
      </w:r>
    </w:p>
    <w:p>
      <w:pPr>
        <w:pStyle w:val="Heading3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TextBodyIndent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ОО)  «ГРОС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(13.01.1999-13.05.2013)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№ </w:t>
      </w:r>
      <w:r>
        <w:rPr>
          <w:b/>
          <w:sz w:val="32"/>
          <w:szCs w:val="24"/>
        </w:rPr>
        <w:t>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ИСЬ № 4 Л.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Л ПО ЛИЧНОМУ СОСТА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02-2012гг.</w:t>
      </w:r>
      <w:r>
        <w:br w:type="page"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 настоящую опись № 4 л.с. включены документы по   личному составу Общества с ограниченной ответственностью «ГРОСС» за 2002-2012гг. в количестве 15 дел, а именно,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отдела по работе с персоналом 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иказы по личному составу о поощрении работников, оплате простоя и сверхурочных, назначении окладов и надбавок;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службы охраны труда 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акты о несчастных случаях на производстве, журнал регистрации несчастных случаев на производстве,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журнал регистрации несчастных случаев на производстве,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акт о расследовании несчастного случая со смертельным исходом.</w:t>
      </w:r>
    </w:p>
    <w:p>
      <w:pPr>
        <w:pStyle w:val="TextBodyIndent"/>
        <w:ind w:left="28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284"/>
        <w:rPr>
          <w:sz w:val="24"/>
          <w:szCs w:val="24"/>
        </w:rPr>
      </w:pPr>
      <w:r>
        <w:rPr>
          <w:sz w:val="24"/>
          <w:szCs w:val="24"/>
        </w:rPr>
        <w:t>Принцип систематизации дел в описи – структурно-хронологический.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  <w:t>Архивист                                                                И.Ф. Кисиленко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360"/>
      </w:tblGrid>
      <w:tr>
        <w:trPr>
          <w:trHeight w:val="41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дел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БОТЕ С ПЕРСОНАЛ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ОХРАНЫ ТРУ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8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969"/>
        <w:gridCol w:w="1842"/>
        <w:gridCol w:w="113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БОТЕ С ПЕРСОНАЛО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о поощрении работников, оплате простоя и сверхурочных, назначении окладов и надбав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1.2002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о поощрении работников, оплате простоя и сверхурочных, назначении окладов и надбав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1.2003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о поощрении работников, оплате простоя и сверхурочных, назначении окладов и надбав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1.2004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о поощрении работников, оплате простоя и сверхурочных, назначении окладов и надбав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1.2005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о поощрении работников, оплате простоя и сверхурочных, назначении окладов и надбав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1.2006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о поощрении работников, оплате простоя и сверхурочных, назначении окладов и надбав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07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о поощрении работников, оплате простоя и сверхурочных, назначении окладов и надбав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08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о поощрении работников, оплате простоя и сверхурочных, назначении окладов и надбав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1.2009-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02.2009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7 о взыскании денеж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.2009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о поощрении работников, оплате простоя и сверхурочных, назначении окладов и надбав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1.2010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о поощрении работников, оплате простоя и сверхурочных, назначении окладов и надбав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1.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о поощрении работников, оплате простоя и сверхурочных, назначении окладов и надбав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1.2012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ОХРАНЫ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есчастных случаев на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 о расследовании несчастного случая со смертельным исходом, произошедшего с </w:t>
            </w:r>
            <w:r>
              <w:rPr>
                <w:sz w:val="22"/>
                <w:szCs w:val="22"/>
              </w:rPr>
              <w:t>Гейкиным Сергеем</w:t>
            </w:r>
            <w:r>
              <w:rPr>
                <w:sz w:val="24"/>
                <w:szCs w:val="24"/>
              </w:rPr>
              <w:t xml:space="preserve"> Алексеевичем и документы к н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-12 о несчастном случае на производстве, произошедшим с Бочковым Олегом Владимировичем и документы к н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В данную опись № 4 л.с. внесено: 15 (пятнадцать) ед. хранения, с № 1 по № 15</w:t>
      </w:r>
    </w:p>
    <w:p>
      <w:pPr>
        <w:pStyle w:val="Normal"/>
        <w:ind w:right="-625" w:hanging="0"/>
        <w:rPr/>
      </w:pPr>
      <w:r>
        <w:rPr>
          <w:sz w:val="24"/>
          <w:szCs w:val="24"/>
        </w:rPr>
        <w:t>Опись составил:  Архивист                                                                          И.Ф. Ки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ь проверил:</w:t>
      </w:r>
    </w:p>
    <w:p>
      <w:pPr>
        <w:pStyle w:val="Normal"/>
        <w:rPr/>
      </w:pPr>
      <w:r>
        <w:rPr>
          <w:sz w:val="24"/>
          <w:szCs w:val="24"/>
        </w:rPr>
        <w:t>Консультант   отдела кадров и архива</w:t>
      </w:r>
    </w:p>
    <w:p>
      <w:pPr>
        <w:pStyle w:val="Normal"/>
        <w:ind w:right="-625" w:hanging="0"/>
        <w:rPr/>
      </w:pPr>
      <w:r>
        <w:rPr>
          <w:sz w:val="24"/>
          <w:szCs w:val="24"/>
        </w:rPr>
        <w:t xml:space="preserve">управления делами   администрации г. Котельники                                   Е.В. Бачур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отокол ЭК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О «Нидан Соки»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января 2015г.  № 4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00:00Z</dcterms:created>
  <dc:creator>comp</dc:creator>
  <dc:description/>
  <cp:keywords/>
  <dc:language>en-US</dc:language>
  <cp:lastModifiedBy>user-arhiv</cp:lastModifiedBy>
  <cp:lastPrinted>2017-07-06T14:56:00Z</cp:lastPrinted>
  <dcterms:modified xsi:type="dcterms:W3CDTF">2019-04-08T08:04:00Z</dcterms:modified>
  <cp:revision>31</cp:revision>
  <dc:subject/>
  <dc:title>№№ дел</dc:title>
</cp:coreProperties>
</file>